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2 – Autocertificazione rientro a scuola motivi diversi da malatt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Dirigente Scolastic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Polo 3 “Galileo Galilei”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sara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getto:   </w:t>
      </w:r>
      <w:r>
        <w:rPr>
          <w:b/>
          <w:bCs/>
          <w:sz w:val="22"/>
          <w:szCs w:val="22"/>
        </w:rPr>
        <w:t xml:space="preserve">Autocertificazione per il rientro in caso di assenza per motivi diversi dalla malatti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a _______________ (___) il ____/____/________, residente nel comune di __________________, alla via ________________________ n. _________, Codice Fiscale _______________________________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Genitore o Tutore di __________________________________________________ (cognome) __________________________ (nome), nato/a a _________________  (____) il ____/____/20________,  assente dal ____/____/20____ al ____/____/20____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compilare in caso di minore o di soggetto sottoposta a tutela)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i sensi della normativa vigente in materia e consapevole che chiunque rilasci dichiarazioni mendaci è punito ai sensi del codice penale e delle leggi speciali in materia, ai sensi e per gli effetti dell’art. 46 DPR n. 445/2000 e consapevole dell’importanza del rispetto delle misure di prevenzione finalizzate al contenimento del contagio da Covid-19 e per la tutela della salute della collettività, che [lo/la studente/ssa] può essere riammesso a scuola poiché il periodo di assenza non è dovuto a motivi di salute, ma legato 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Wingdings 2;Wingdings 2" w:ascii="Wingdings 2;Wingdings 2" w:hAnsi="Wingdings 2;Wingdings 2"/>
          <w:sz w:val="22"/>
          <w:szCs w:val="22"/>
        </w:rPr>
        <w:t></w:t>
      </w:r>
      <w:r>
        <w:rPr>
          <w:sz w:val="22"/>
          <w:szCs w:val="22"/>
        </w:rPr>
        <w:t xml:space="preserve">esigenze familiari (specificare): 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Wingdings 2;Wingdings 2" w:ascii="Wingdings 2;Wingdings 2" w:hAnsi="Wingdings 2;Wingdings 2"/>
          <w:sz w:val="22"/>
          <w:szCs w:val="22"/>
        </w:rPr>
        <w:t></w:t>
      </w:r>
      <w:r>
        <w:rPr>
          <w:sz w:val="22"/>
          <w:szCs w:val="22"/>
        </w:rPr>
        <w:t xml:space="preserve">per quarantena precauzionale volontaria, senza patologie o sintomatologia Covid correlat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chiaro, altresì, che durante il suddetto periodo [lo/la studente/ssa] non ha presentato sintomi Covid-19 o sintomi simil influenzali. </w:t>
      </w:r>
    </w:p>
    <w:p>
      <w:pPr>
        <w:pStyle w:val="Normal"/>
        <w:spacing w:lineRule="auto" w:line="360"/>
        <w:rPr/>
      </w:pPr>
      <w:r>
        <w:rPr/>
        <w:t xml:space="preserve">Data, ____/____/20____ </w:t>
        <w:tab/>
        <w:tab/>
        <w:tab/>
        <w:t>Firma del Genitore/Tutore o dell’alunno maggiorenn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9:00Z</dcterms:created>
  <dc:creator>Gabriele</dc:creator>
  <dc:description/>
  <dc:language>en-US</dc:language>
  <cp:lastModifiedBy>Fedele Marra</cp:lastModifiedBy>
  <dcterms:modified xsi:type="dcterms:W3CDTF">2021-10-14T17:09:00Z</dcterms:modified>
  <cp:revision>2</cp:revision>
  <dc:subject/>
  <dc:title/>
</cp:coreProperties>
</file>